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22669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ICITAÇÃO DE RECI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8"/>
          <w:u w:val="single"/>
        </w:rPr>
      </w:pPr>
      <w:r>
        <w:rPr>
          <w:rFonts w:cs="Verdana" w:ascii="Verdana" w:hAnsi="Verdana"/>
          <w:b w:val="false"/>
          <w:sz w:val="20"/>
          <w:szCs w:val="28"/>
          <w:u w:val="singl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ocal e Data: ______________________________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licito emissão de recibo conforme abaix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 do Evento: 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ADOS PARA EMISSÃO DO RECIBO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ME/INSTITUIÇÃO: ________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F/CNPJ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R$_________________ DATA DO PAGAMENTO: ____/____/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_ NÚMERO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CEP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single"/>
        </w:rPr>
        <w:t>ENDEREÇO PARA O ENVIO DO RECIBO (quando necessário)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 NÚMERO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_______CEP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NOME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Telefone (___) ___________ Fax: (___) ____________Celular (__) 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 xml:space="preserve">Enviar par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financeiro@abrasco.org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iro@abrasco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6:00Z</dcterms:created>
  <dc:creator>hebe</dc:creator>
  <dc:description/>
  <cp:keywords/>
  <dc:language>en-US</dc:language>
  <cp:lastModifiedBy>Secretaria1</cp:lastModifiedBy>
  <cp:lastPrinted>2009-10-08T11:05:00Z</cp:lastPrinted>
  <dcterms:modified xsi:type="dcterms:W3CDTF">2019-11-29T15:06:00Z</dcterms:modified>
  <cp:revision>2</cp:revision>
  <dc:subject/>
  <dc:title>Data:___________________________________________</dc:title>
</cp:coreProperties>
</file>